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ONSIGLIO GENERALE SLP CISL 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MONTESILVANO (PE) – HOTEL SERENA MAJESTIC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26 – 27 MAGGIO 2011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highlight w:val="yellow"/>
          <w:u w:val="single"/>
        </w:rPr>
      </w:pPr>
      <w:r>
        <w:rPr>
          <w:b/>
          <w:bCs/>
          <w:i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highlight w:val="yellow"/>
          <w:u w:val="single"/>
        </w:rPr>
        <w:t>DOCUMENTO FINAL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SLP, riunito a Montesilvano nei giorni 26 e 27 maggio 2011, sentita la relazione del Segretario Generale Mario Petitto e le integrazioni contenute nella relazione tecnica del Segretario Generale Aggiunto Luca Burgalassi, le approva con i contributi del dibatti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Il Consiglio Generale esprime soddisfazione per la giornata di studio effettuata con gli interventi del dott. Luccarini e del dott. Nervi  sui temi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Banca del Mezzogiorno e futuro di Poste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Scenari di contesto dei mercati finanziari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pprezza pertanto il metodo con il quale l’Organizzazione sta analizzando ed approfondendo le prospettive future che coinvolgeranno i mercati di riferimento del nostro settor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esprime grande preoccupazione per la grave crisi economica globale che caratterizza ancora l’attuale fase anche nel nostro Paese con evidenti ripercussioni sulla nostra attività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er combattere gli effetti sociali  della crisi economica diventa improcrastinabile una riforma fiscale che riduca l’imposizione sulle famiglie, sulle imprese virtuose e sul lavoro e che al tempo stesso combatta l’evasione e l’elusione; è altresì necessaria la riduzione della spesa pubblica “cattiva” così come sarà fondamentale mettere in campo nuovi strumenti e nuove iniziative per il lavoro e lo svilupp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 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onostante gli effetti della crisi l’impegno dei lavoratori postali ha consentito il raggiungimento di lusinghieri risultati di bilancio dell’Azienda anche per l’anno 20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ritiene che l’attuale fase di recessione dei mercati postali, collegata alla crisi economica globale e al calo strutturale dei volumi e dei ricavi, vada affrontata con grande senso di responsabilità e con strumenti eccezional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tale contesto il recente accordo sulla riorganizzazione dei servizi postali, che in questi giorni è stato completamente implementato, ha consentito di porre in essere una struttura organizzativa più adeguata alla nuove difficoltà del mercato liberalizza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esprime la piena soddisfazione per il raggiungimento dell’intesa unitaria sul rinnovo del CCNL 2010 – 2012, approvata con oltre il 93% dei consensi dai lavoratori nelle assemblee, e che ha visto la nostra organizzazione protagonista nella fase negozia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 particolare sottolinea l’importante risultato economico ottenuto in un contesto di rinnovi che ha visto e vede altri settori produttivi in grandi difficoltà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prime grande apprezzamento per i contenuti normativi con particolare riguardo a 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lausole elastiche per i part-time, conto ore individuale per gli operatori di sportello, ampliamento delle patologie tutelate dall’art.41, inserimento dell’assegno individuale nell’indennità di funzione del personale quadro e aggiornamento delle figure che percepiscono l’indennità di posizione, miglioramento delle relazioni sindacali con l’inserimento nel confronto di materie finora escluse come i sistemi incentivanti e le politiche meritocratich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Un grande risultato reso ancor più significativo per il lavoro svolto in modo collegiale dalla nostra Federazione, che ha visto protagoniste le strutture territoriali a fianco della Segreteria Nazional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ritiene necessario avviare nei tempi più rapidi possibili il confronto sui temi ancora aperti, quali il CCNL di settore, la riorganizzazione di Mercato Privati - comprese le ricadute operative relative all’avvio della Banca del Mezzogiorno – le politiche di incentivazione e le pressioni commerciali, l’organizzazione dei messi notificatori, la coerente classificazione dei centri di recapito nonché una verifica complessiva sugli organic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esprime grande soddisfazione per l’orgoglio, il senso di appartenenza e l’obiettività di giudizio che caratterizza la dirigenza e gli iscritti SLP ed impegna la Segreteria Nazionale e l’Esecutivo a continuare a svolgere il lavoro sindacale della Federazione nel solco di questi valori preservandone – ad ogni livello - prerogative ed autonomi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l Consiglio Generale esprime infine un significativo apprezzamento per i risultati di proselitismo che ha raggiunto la nostra Federazione in Poste Italiane, nelle aziende del gruppo Poste ed in quelle del settore privat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vato all’unanimità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0</wp:posOffset>
          </wp:positionH>
          <wp:positionV relativeFrom="paragraph">
            <wp:posOffset>-1785620</wp:posOffset>
          </wp:positionV>
          <wp:extent cx="8448675" cy="2476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8675" cy="247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795</wp:posOffset>
          </wp:positionH>
          <wp:positionV relativeFrom="paragraph">
            <wp:posOffset>-466725</wp:posOffset>
          </wp:positionV>
          <wp:extent cx="8639810" cy="2530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39810" cy="253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Pcorpobrevi">
    <w:name w:val="SLP - corpo brevi"/>
    <w:basedOn w:val="Normal"/>
    <w:qFormat/>
    <w:pPr>
      <w:ind w:right="166" w:hanging="0"/>
    </w:pPr>
    <w:rPr>
      <w:rFonts w:cs="Arial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SLP_bi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9:00Z</dcterms:created>
  <dc:creator>Giacomo</dc:creator>
  <dc:description/>
  <cp:keywords/>
  <dc:language>en-US</dc:language>
  <cp:lastModifiedBy>Giacomo</cp:lastModifiedBy>
  <dcterms:modified xsi:type="dcterms:W3CDTF">2011-05-31T10:39:00Z</dcterms:modified>
  <cp:revision>2</cp:revision>
  <dc:subject/>
  <dc:title>DICHIARAZIONE DEL SEGRETARIO GENERALE CISL POSTE  MARIO PETITTO</dc:title>
</cp:coreProperties>
</file>